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Е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Щ.Ю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Е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10.2018 г. в АПМО поступила жалоба Щ.Ю.В. в отношении адвоката С.Е.Ю., в которой заявитель сообщает, что приговором Х. городского суда от 21.06.2016 г. он был осуждён к штрафу в размере 5000000 рублей с рассрочкой выплаты на 5 лет. В связи с тем, что штраф не выплачивался своевременно, судебный пристав-исполнитель обратился в суд с заявлением о замене меры наказания. В судебном заседании защиту заявителя в порядке ст. 51 УПК РФ осуществлял адвокат С.Е.Ю., с которым заявитель впоследствии заключил соглашение. В судебном заседании 06.08.2018 г. адвокат заявил ходатайство об отсрочке платежа, что, по мнению заявителя, являлось неквалифицированной юридической помощью и привело к замене наказания на лишение свободы сроком на 7 лет, штрафу 38 165 400 рублей и лишению права занимать должности в органах МВД в течении 3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ы какие-либо докумен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он действительно осуществлял защиту заявителя, объяснил ему правовую и фактическую стороны дела, неоднократно консультировал заявителя, обсудил с ним ряд необходимых ходатайств, сообщил о необходимости представления характеристик и документов, подтверждающих социально-материальное положение семьи. 13.08.2018 г. адвокат подал апелляционную жалобу на постановление суда от 06.08.2018 г., но в суде апелляционной инстанции заявителя не защищал, поскольку соглашение с ним не заключ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материалы адвокатск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 осуществления защиты заявителя адвокатом не оспариваются, однако стороны дают им различную правовую оценку. Поэтому Комиссия считает возможным перейти к непосредственному рассмотрению действий адвоката по защите Щ.Ю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Комиссия разъясняет заявителю, что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рубых и очевидных ошибок в действиях адвоката не установлено, что подтверждается материалами адвокатского производства. В частности, в материалах адвокатского производства содержится</w:t>
      </w:r>
      <w:r>
        <w:rPr/>
        <w:t xml:space="preserve"> ходатайство адвоката о приобщении документов к материалам уголовного дела (приобщены грамота, удостоверение к знаку «За отличие в службе», копии свидетельств о рождении детей и пр.), ходатайство об отсрочке исполнения приговора суда, апелляционная жалоба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Е.Ю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Щ.Ю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4:45:00Z</dcterms:modified>
  <cp:revision>6</cp:revision>
  <dc:subject/>
  <dc:title>ЗАКЛЮЧЕНИЕ  КВАЛИФИКАЦИОННОЙ КОМИССИИ</dc:title>
</cp:coreProperties>
</file>